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CERTIFICATE OF ATTEND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I, the undersigned Mr, Mrs …………………………………………………………………………..………..  </w:t>
      </w:r>
      <w:r>
        <w:rPr>
          <w:rFonts w:cs="Arial" w:ascii="Arial" w:hAnsi="Arial"/>
          <w:i/>
          <w:sz w:val="20"/>
          <w:szCs w:val="20"/>
          <w:lang w:val="en-US"/>
        </w:rPr>
        <w:t>(Name, Surname and Position of the contact person from the host organization*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rtify that Mr, Mrs ……………………………………………………………………………………….…..… </w:t>
      </w:r>
      <w:r>
        <w:rPr>
          <w:rFonts w:cs="Arial" w:ascii="Arial" w:hAnsi="Arial"/>
          <w:i/>
          <w:sz w:val="20"/>
          <w:szCs w:val="20"/>
          <w:lang w:val="en-US"/>
        </w:rPr>
        <w:t>(Name and Surname of the participan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(Specify the status of the learner </w:t>
      </w:r>
      <w:r>
        <w:rPr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 xml:space="preserve">vocational education and training only) or the position of the staff concerned by the mobility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undertaken a mobility activity in form of 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please choose the correct item depending on the field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VET traineeship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 xml:space="preserve"> (vocational education and training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job shadowing-observation period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teaching-training assignment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 xml:space="preserve">participation in a structured course or training event 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>(school education and adult education onl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br/>
        <w:t>the purpose of which being (please specify briefly the aims of the mobility activit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mobility activity has taken place a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name and address of the host organization* and/or the location of the activity if applicab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…………………………………………….to…………………………………………………………(included) </w:t>
      </w:r>
      <w:r>
        <w:rPr>
          <w:rFonts w:cs="Arial" w:ascii="Arial" w:hAnsi="Arial"/>
          <w:i/>
          <w:sz w:val="20"/>
          <w:szCs w:val="20"/>
          <w:lang w:val="en-US"/>
        </w:rPr>
        <w:t xml:space="preserve">(specify the starting and end date of the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THE CONTACT PERSON FROM THE HOST ORGANISATIO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STAMP OF THE HOST ORGANISATION </w:t>
      </w:r>
      <w:r>
        <w:rPr>
          <w:rFonts w:cs="Arial" w:ascii="Arial" w:hAnsi="Arial"/>
          <w:i/>
          <w:sz w:val="20"/>
          <w:szCs w:val="20"/>
          <w:lang w:val="en-US"/>
        </w:rPr>
        <w:t>(if applicable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 w:eastAsia="en-US"/>
      </w:rPr>
    </w:pPr>
    <w:r>
      <w:rPr>
        <w:rFonts w:cs="Arial" w:ascii="Arial" w:hAnsi="Arial"/>
        <w:sz w:val="16"/>
        <w:szCs w:val="16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-303530</wp:posOffset>
              </wp:positionV>
              <wp:extent cx="5661025" cy="765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025" cy="765175"/>
                      </a:xfrm>
                      <a:prstGeom prst="rect"/>
                      <a:solidFill>
                        <a:srgbClr val="FBD4B4"/>
                      </a:solidFill>
                      <a:ln w="3175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459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45911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e présence doit être signée et renvoyée par emai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ttendance must be signed and sent back by emai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Contact: Rossana Silvagni –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rossana.silvagni@lecnam.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D4B4" strokecolor="#C0504D" strokeweight="2pt" style="position:absolute;rotation:-0;width:445.75pt;height:60.25pt;mso-wrap-distance-left:9.05pt;mso-wrap-distance-right:9.05pt;mso-wrap-distance-top:0pt;mso-wrap-distance-bottom:0pt;margin-top:-23.9pt;mso-position-vertical-relative:text;margin-left:3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4591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45911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e présence doit être signée et renvoyée par email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ttendance must be signed and sent back by email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Contact: Rossana Silvagni –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rossana.silvagni@lecnam.ne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fr-BE" w:eastAsia="en-US"/>
      </w:rPr>
    </w:pPr>
    <w:r>
      <w:rPr>
        <w:rFonts w:cs="Arial" w:ascii="Arial" w:hAnsi="Arial"/>
        <w:sz w:val="16"/>
        <w:szCs w:val="16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jc w:val="center"/>
      <w:rPr>
        <w:rFonts w:ascii="Arial Narrow" w:hAnsi="Arial Narrow" w:cs="Arial"/>
        <w:sz w:val="18"/>
        <w:szCs w:val="18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307721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sana.silvagni@lecnam.net" TargetMode="External"/><Relationship Id="rId2" Type="http://schemas.openxmlformats.org/officeDocument/2006/relationships/hyperlink" Target="mailto:rossana.silvagni@lecnam.net" TargetMode="External"/><Relationship Id="rId3" Type="http://schemas.openxmlformats.org/officeDocument/2006/relationships/hyperlink" Target="mailto:angeliki.psychogyiou02@univ-paris8.fr" TargetMode="External"/><Relationship Id="rId4" Type="http://schemas.openxmlformats.org/officeDocument/2006/relationships/hyperlink" Target="mailto:angeliki.psychogyiou02@univ-paris8.fr" TargetMode="External"/><Relationship Id="rId5" Type="http://schemas.openxmlformats.org/officeDocument/2006/relationships/hyperlink" Target="mailto:angeliki.psychogyiou02@univ-paris8.fr" TargetMode="External"/><Relationship Id="rId6" Type="http://schemas.openxmlformats.org/officeDocument/2006/relationships/hyperlink" Target="mailto:angeliki.psychogyiou02@univ-paris8.fr" TargetMode="External"/><Relationship Id="rId7" Type="http://schemas.openxmlformats.org/officeDocument/2006/relationships/hyperlink" Target="mailto:angeliki.psychogyiou02@univ-paris8.fr" TargetMode="External"/><Relationship Id="rId8" Type="http://schemas.openxmlformats.org/officeDocument/2006/relationships/hyperlink" Target="mailto:angeliki.psychogyiou02@univ-paris8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11:00Z</dcterms:created>
  <dc:creator>sauvaget</dc:creator>
  <dc:description/>
  <cp:keywords/>
  <dc:language>en-US</dc:language>
  <cp:lastModifiedBy>Thi-Kim-Oanh VU</cp:lastModifiedBy>
  <cp:lastPrinted>2017-06-16T15:39:00Z</cp:lastPrinted>
  <dcterms:modified xsi:type="dcterms:W3CDTF">2021-05-12T15:16:00Z</dcterms:modified>
  <cp:revision>5</cp:revision>
  <dc:subject/>
  <dc:title>ATTESTATION DE PRESENCE</dc:title>
</cp:coreProperties>
</file>