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AVIS LOCAL DE RECRUTEMENT PAC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  <w:szCs w:val="20"/>
        </w:rPr>
        <w:t>Avis national de recrutement paru au JO n°0049 du 27 février 201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ans le cadre du parcours d’accès aux carrières de la fonction publique territoriale, hospitalière et d’Etat (PACTE) </w:t>
      </w:r>
      <w:r>
        <w:rPr>
          <w:b/>
          <w:bCs/>
          <w:sz w:val="22"/>
          <w:szCs w:val="20"/>
        </w:rPr>
        <w:t>l</w:t>
      </w:r>
      <w:r>
        <w:rPr>
          <w:b/>
          <w:bCs/>
          <w:sz w:val="22"/>
        </w:rPr>
        <w:t>e Conservatoire National des Arts et Métiers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recrute un adjoint technique de recherche et de formation (ADT) :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ranche d'activité professionnelle (BAP G) : patrimoine, logistique, prévention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emploi-type : Plombier, génie climatique 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ocalisation du poste : CNAM – 292 rue Saint-Martin – 75003 Paris (téléphone 01 40 27 22 23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fonctions essentielles : </w:t>
      </w:r>
      <w:r>
        <w:rPr>
          <w:rFonts w:cs="Arial" w:ascii="Arial" w:hAnsi="Arial"/>
          <w:sz w:val="20"/>
        </w:rPr>
        <w:t xml:space="preserve">Voir le descriptif de poste ci-join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andidat retenu sera recruté par un contrat de droit public d’une durée de 12 à 24 mois. Il suivra une formation en alternance (minimum de 20 % de la durée de son contrat) en vue d’acquérir une qualification ou un titre à finalité professionnel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 l’issue de du contrat, une commission de titularisation se prononcera sur l’aptitude de l’agent à être titularisé dans le corps des adjoints techniques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Le salaire mensuel brut durant la période de contrat est calculé en pourcentage du minimum de traitement de la fonction publique soit 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55% pour un agent de moins de 21 ans (environ 739.92 €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0% pour un agent de plus de 21 ans (environ 941.728 €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/>
      </w:pPr>
      <w:r>
        <w:rPr>
          <w:szCs w:val="20"/>
          <w:u w:val="single"/>
        </w:rPr>
        <w:t>Conditions d’inscriptio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CTE est accessible aux personnes de 16 à 25 ans révolus, sans diplôme et sans qualification professionnelle reconnue et ceux dont le niveau de diplôme est inférieur à celui du baccalauréa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andidats doivent remplir les conditions d’entrée dans la fonction publique 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éder la nationalité française ou être ressortissant d’un état de la communauté européenne ou d’un autre Etat partie à l’accord sur l’espace économique europée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ir de leurs droits civique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pas avoir de mentions inscrites au bulletin n°2 du casier judiciaire incompatibles avec l’exercice des fonction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être en position régulière au regard du code du service national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être apte physiquement à l’exercice des fonction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both"/>
        <w:rPr/>
      </w:pPr>
      <w:r>
        <w:rPr/>
        <w:t>Modalités d’inscriptio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 xml:space="preserve">Les candidats pourront déposer leur dossier de candidature (lettre de candidature et curriculum vitae) par courrier, </w:t>
      </w:r>
      <w:r>
        <w:rPr>
          <w:b/>
          <w:bCs/>
          <w:u w:val="single"/>
        </w:rPr>
        <w:t xml:space="preserve">uniquement </w:t>
      </w:r>
      <w:r>
        <w:rPr/>
        <w:t>auprès de 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ôle Emploi Flandre </w:t>
      </w:r>
    </w:p>
    <w:p>
      <w:pPr>
        <w:pStyle w:val="TextBody"/>
        <w:rPr/>
      </w:pPr>
      <w:r>
        <w:rPr>
          <w:b/>
          <w:bCs/>
        </w:rPr>
        <w:t xml:space="preserve">A l’attention de MME Catherine BLOCH / </w:t>
      </w:r>
      <w:r>
        <w:rPr/>
        <w:t>N° de l’offre :</w:t>
      </w:r>
      <w:r>
        <w:rPr>
          <w:b/>
          <w:bCs/>
        </w:rPr>
        <w:t xml:space="preserve"> 782197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9 rue de l’Ourcq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5019 PARI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e dossier comportera :</w:t>
      </w:r>
    </w:p>
    <w:p>
      <w:pPr>
        <w:pStyle w:val="TextBody"/>
        <w:numPr>
          <w:ilvl w:val="0"/>
          <w:numId w:val="2"/>
        </w:numPr>
        <w:rPr/>
      </w:pPr>
      <w:r>
        <w:rPr/>
        <w:t>une lettre de candidature</w:t>
      </w:r>
    </w:p>
    <w:p>
      <w:pPr>
        <w:pStyle w:val="TextBody"/>
        <w:numPr>
          <w:ilvl w:val="0"/>
          <w:numId w:val="2"/>
        </w:numPr>
        <w:rPr/>
      </w:pPr>
      <w:r>
        <w:rPr/>
        <w:t>un curriculum vitae décrivant le parcours antérieur de formation et, le cas échéant, l’expérience du candidat.</w:t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ate limite de dépôt des candidatures est fixée au : </w:t>
      </w:r>
      <w:r>
        <w:rPr>
          <w:sz w:val="22"/>
          <w:szCs w:val="22"/>
          <w:u w:val="single"/>
        </w:rPr>
        <w:t>15 avril 2010</w:t>
      </w:r>
      <w:r>
        <w:rPr>
          <w:sz w:val="22"/>
          <w:szCs w:val="22"/>
        </w:rPr>
        <w:t>, le cachet de la poste faisant fo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andidatures seront examinées par une commission de sélection et seuls seront convoqués à l’entretien les candidats retenus par cette commission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02:00Z</dcterms:created>
  <dc:creator>DEMANGEL</dc:creator>
  <dc:description/>
  <cp:keywords/>
  <dc:language>en-US</dc:language>
  <cp:lastModifiedBy>Vannesson</cp:lastModifiedBy>
  <cp:lastPrinted>2007-01-19T11:24:00Z</cp:lastPrinted>
  <dcterms:modified xsi:type="dcterms:W3CDTF">2010-03-25T12:05:00Z</dcterms:modified>
  <cp:revision>3</cp:revision>
  <dc:subject/>
  <dc:title>AVIS LOCAL DE RECRUTEMENT PACTE</dc:title>
</cp:coreProperties>
</file>