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rvatoire national des arts et méti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fil poste : Plombier, génie climati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rps :</w:t>
      </w:r>
      <w:r>
        <w:rPr/>
        <w:t xml:space="preserve"> IT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ture du concours :</w:t>
      </w:r>
      <w:r>
        <w:rPr/>
        <w:t xml:space="preserve"> recrutement par voir du PA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ranche d’activité professionnelle (BAP) :</w:t>
      </w:r>
      <w:r>
        <w:rPr/>
        <w:t xml:space="preserve">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Emploi type : </w:t>
      </w:r>
      <w:r>
        <w:rPr/>
        <w:t>Plombier, génie cli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bre de postes offerts</w:t>
      </w:r>
      <w:r>
        <w:rPr/>
        <w:t xml:space="preserve"> : </w:t>
      </w:r>
      <w:r>
        <w:rPr>
          <w:bCs/>
        </w:rPr>
        <w:t xml:space="preserve">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</w:rPr>
        <w:t>Localisation du poste</w:t>
      </w:r>
      <w:r>
        <w:rPr/>
        <w:t xml:space="preserve"> : </w:t>
      </w:r>
      <w:r>
        <w:rPr>
          <w:bCs/>
        </w:rPr>
        <w:t>Service technique des bâtiments, 75003 Par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finition et principales caractéristiques de l’emploi type sur internet : </w:t>
      </w:r>
    </w:p>
    <w:p>
      <w:pPr>
        <w:pStyle w:val="Normal"/>
        <w:rPr/>
      </w:pPr>
      <w:hyperlink r:id="rId2">
        <w:r>
          <w:rPr>
            <w:rStyle w:val="InternetLink"/>
          </w:rPr>
          <w:t>http://referens.univ-poitiers.fr/version/me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N.B. / La fiche de poste devra tenir compte, le cas échéant, du handicap de la personne recrutée et préciser les modalités d’aménagement du poste si nécess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CRIPTION DU PO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inition de l’emploi :</w:t>
            </w:r>
          </w:p>
          <w:p>
            <w:pPr>
              <w:pStyle w:val="Normal"/>
              <w:rPr/>
            </w:pPr>
            <w:r>
              <w:rPr/>
              <w:t>Le candidat effectue des travaux pour le dépannage et la maintenance de premier niveau et l’évolution des réseaux fluides hors chauffage et gaz spéciaux.</w:t>
            </w:r>
          </w:p>
          <w:p>
            <w:pPr>
              <w:pStyle w:val="Normal"/>
              <w:rPr/>
            </w:pPr>
            <w:r>
              <w:rPr/>
              <w:t>Il fera partie d’une équipe d’intervention constituant les ateliers du service technique des bâtiments et sera placé sous l’autorité du chef d’atelier.</w:t>
            </w:r>
          </w:p>
          <w:p>
            <w:pPr>
              <w:pStyle w:val="Normal"/>
              <w:rPr/>
            </w:pPr>
            <w:r>
              <w:rPr/>
              <w:t>Les locaux sont répartis sur plusieurs sites parisiens totalisant 130000m² et sont de plusieurs natures : bureaux, salles d’enseignement, laboratoires de recherche, salles d’exposition. Les bâtiments sont classés ERP pour la majeure partie d’entre 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ctivités essentielles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panner les réseaux fluides (eau) et les réseaux d’assainissement (EV, EU, EP…) et assurer le remplacement du matériel défectueux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05410"/>
                  <wp:effectExtent l="0" t="0" r="0" b="0"/>
                  <wp:wrapTopAndBottom/>
                  <wp:docPr id="1" name="carre3_men_13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re3_men_13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éaliser et mettre en service les différents réseaux de distribution et montages des appareils terminaux et de productio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05410"/>
                  <wp:effectExtent l="0" t="0" r="0" b="0"/>
                  <wp:wrapTopAndBottom/>
                  <wp:docPr id="2" name="carre3_men_13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re3_men_13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ffectuer l’entretien des appareils de traitement de l’air et de l’eau (filtres, …)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05410"/>
                  <wp:effectExtent l="0" t="0" r="0" b="0"/>
                  <wp:wrapTopAndBottom/>
                  <wp:docPr id="3" name="carre3_men_13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re3_men_13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ffectuer des raccordements sur les réseaux de fluides classique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ctuer les opérations de maintenance et d’entretien de réseaux secondaire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igner les travaux pour en rendre compte au chef d’atelier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compétences souhaitées 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oir une connaissance élémentaire des différentes réseaux de distribution des fluide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05410"/>
                  <wp:effectExtent l="0" t="0" r="0" b="0"/>
                  <wp:wrapTopAndBottom/>
                  <wp:docPr id="4" name="carre3_men_13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re3_men_13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nnaître les différentes techniques de soudure selon les matériaux utilisés (cuivre, PVC,…)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oir une connaissance opérationnelle des différentes techniques de façonnage et d’assemblage de tuyauterie et de canalisation (soudure et collage des tuyaux)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05410"/>
                  <wp:effectExtent l="0" t="0" r="0" b="0"/>
                  <wp:wrapTopAndBottom/>
                  <wp:docPr id="5" name="carre3_men_13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rre3_men_13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05410"/>
                  <wp:effectExtent l="0" t="0" r="0" b="0"/>
                  <wp:wrapTopAndBottom/>
                  <wp:docPr id="6" name="carre3_men_13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re3_men_13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nnaître les différents produits nécessaires au fonctionnement des installation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oir des connaissances de base en dessin de bâtiment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05410"/>
                  <wp:effectExtent l="0" t="0" r="0" b="0"/>
                  <wp:wrapTopAndBottom/>
                  <wp:docPr id="7" name="carre3_men_13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rre3_men_13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avoir interpréter des schémas et croquis pour l’exécution des travaux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05410"/>
                  <wp:effectExtent l="0" t="0" r="0" b="0"/>
                  <wp:wrapTopAndBottom/>
                  <wp:docPr id="8" name="carre3_men_13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rre3_men_13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avoir appliquer les règles de sécurité relevant de son domaine d’intervention et concernant les établissements recevant du public (ER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ormation requis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veau BEP ou CAP plombe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qualités requis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n contact humain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s de l’organisation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actère dynamique, volontaire, autonome, sachant travailler en équipe 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3">
    <w:name w:val="DZ3"/>
    <w:basedOn w:val="Normal"/>
    <w:next w:val="Normal"/>
    <w:qFormat/>
    <w:pPr>
      <w:numPr>
        <w:ilvl w:val="0"/>
        <w:numId w:val="3"/>
      </w:numPr>
      <w:outlineLvl w:val="2"/>
    </w:pPr>
    <w:rPr/>
  </w:style>
  <w:style w:type="paragraph" w:styleId="DZ2">
    <w:name w:val="DZ2"/>
    <w:basedOn w:val="Normal"/>
    <w:next w:val="Normal"/>
    <w:qFormat/>
    <w:pPr>
      <w:numPr>
        <w:ilvl w:val="0"/>
        <w:numId w:val="3"/>
      </w:numPr>
      <w:spacing w:before="240" w:after="120"/>
    </w:pPr>
    <w:rPr>
      <w:caps/>
      <w:u w:val="single"/>
    </w:rPr>
  </w:style>
  <w:style w:type="paragraph" w:styleId="DZ1">
    <w:name w:val="DZ1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240" w:after="120"/>
    </w:pPr>
    <w:rPr>
      <w:b/>
      <w:caps/>
      <w:u w:val="single"/>
    </w:rPr>
  </w:style>
  <w:style w:type="paragraph" w:styleId="DZ4">
    <w:name w:val="DZ4"/>
    <w:basedOn w:val="Normal"/>
    <w:next w:val="TextBody"/>
    <w:qFormat/>
    <w:pPr>
      <w:numPr>
        <w:ilvl w:val="0"/>
        <w:numId w:val="4"/>
      </w:numPr>
      <w:spacing w:before="240" w:after="0"/>
    </w:pPr>
    <w:rPr/>
  </w:style>
  <w:style w:type="paragraph" w:styleId="DZ5">
    <w:name w:val="DZ5"/>
    <w:basedOn w:val="Normal"/>
    <w:next w:val="TextBody"/>
    <w:qFormat/>
    <w:pPr>
      <w:spacing w:before="24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ens.univ-poitiers.fr/version/men" TargetMode="External"/><Relationship Id="rId3" Type="http://schemas.openxmlformats.org/officeDocument/2006/relationships/image" Target="file:///icones/carre3_men_13x12.gif" TargetMode="External"/><Relationship Id="rId4" Type="http://schemas.openxmlformats.org/officeDocument/2006/relationships/image" Target="file:///icones/carre3_men_13x12.gif" TargetMode="External"/><Relationship Id="rId5" Type="http://schemas.openxmlformats.org/officeDocument/2006/relationships/image" Target="file:///icones/carre3_men_13x12.gif" TargetMode="External"/><Relationship Id="rId6" Type="http://schemas.openxmlformats.org/officeDocument/2006/relationships/image" Target="file:///icones/carre3_men_13x12.gif" TargetMode="External"/><Relationship Id="rId7" Type="http://schemas.openxmlformats.org/officeDocument/2006/relationships/image" Target="file:///icones/carre3_men_13x12.gif" TargetMode="External"/><Relationship Id="rId8" Type="http://schemas.openxmlformats.org/officeDocument/2006/relationships/image" Target="file:///icones/carre3_men_13x12.gif" TargetMode="External"/><Relationship Id="rId9" Type="http://schemas.openxmlformats.org/officeDocument/2006/relationships/image" Target="file:///icones/carre3_men_13x12.gif" TargetMode="External"/><Relationship Id="rId10" Type="http://schemas.openxmlformats.org/officeDocument/2006/relationships/image" Target="file:///icones/carre3_men_13x12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2:00Z</dcterms:created>
  <dc:creator>ZAKHARIEFF</dc:creator>
  <dc:description/>
  <cp:keywords/>
  <dc:language>en-US</dc:language>
  <cp:lastModifiedBy>Vannesson</cp:lastModifiedBy>
  <cp:lastPrinted>2010-01-25T14:31:00Z</cp:lastPrinted>
  <dcterms:modified xsi:type="dcterms:W3CDTF">2010-03-25T15:08:00Z</dcterms:modified>
  <cp:revision>4</cp:revision>
  <dc:subject/>
  <dc:title>PROFIL DE POSTE</dc:title>
</cp:coreProperties>
</file>