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6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ind w:right="-426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ind w:right="-426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ind w:right="-426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ind w:right="-426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ind w:right="-426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ind w:right="-426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ind w:right="-426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ind w:right="-426"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RECRUTEMENT DES ATTACHÉ(E)S TEMPORAIRES D’ENSEIGNEMENT ET DE RECHERCHE</w:t>
      </w:r>
    </w:p>
    <w:p>
      <w:pPr>
        <w:pStyle w:val="Heading1"/>
        <w:ind w:right="-426"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Heading1"/>
        <w:ind w:right="-426"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Heading1"/>
        <w:ind w:right="-426"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Heading1"/>
        <w:ind w:right="-426"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Heading1"/>
        <w:ind w:right="-426"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right="-426"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UN DOSSIER EN DOUBLE EXEMPLAIRE POUR CHAQUE POSTE</w:t>
      </w:r>
    </w:p>
    <w:p>
      <w:pPr>
        <w:pStyle w:val="Heading1"/>
        <w:ind w:right="-426"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Cs w:val="20"/>
        </w:rPr>
      </w:pPr>
      <w:r>
        <w:rPr>
          <w:szCs w:val="20"/>
        </w:rPr>
        <w:t>TOUT DOSSIER INCOMPLET OU EN UN SEUL EXEMPLAIRE SERA REJETÉ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rvice des ressources humaines</w:t>
      </w:r>
    </w:p>
    <w:p>
      <w:pPr>
        <w:pStyle w:val="Heading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ureau des personnels enseignant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personnels.enseignants@cnam.fr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  <w:r>
        <w:br w:type="page"/>
      </w:r>
    </w:p>
    <w:p>
      <w:pPr>
        <w:pStyle w:val="Heading1"/>
        <w:ind w:right="-426" w:hanging="0"/>
        <w:jc w:val="center"/>
        <w:rPr>
          <w:rFonts w:ascii="Garamond" w:hAnsi="Garamond" w:cs="Garamond"/>
          <w:b/>
          <w:b/>
          <w:bCs/>
          <w:sz w:val="20"/>
          <w:szCs w:val="28"/>
        </w:rPr>
      </w:pPr>
      <w:r>
        <w:rPr>
          <w:rFonts w:cs="Garamond"/>
          <w:b/>
          <w:bCs/>
          <w:sz w:val="20"/>
          <w:szCs w:val="28"/>
        </w:rPr>
      </w:r>
    </w:p>
    <w:p>
      <w:pPr>
        <w:pStyle w:val="TextBody"/>
        <w:rPr/>
      </w:pPr>
      <w:r>
        <w:rPr/>
        <w:t>DECLARATION DE CANDIDATURE  A UN EMPLOI D’ATER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décret n° 88-654 du 7 mai 1988 modifié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Intitulé du poste</w:t>
      </w:r>
      <w:r>
        <w:rPr>
          <w:rFonts w:cs="Garamond" w:ascii="Garamond" w:hAnsi="Garamond"/>
          <w:sz w:val="24"/>
          <w:szCs w:val="24"/>
        </w:rPr>
        <w:t> : 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line : ……………………………………………………………………………………………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 patronymique : 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 marital : …………………………………………………………………………………………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énom : ………………………………………………………………………………………………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se personnelle (à laquelle seront acheminées toutes correspondances) 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</w:t>
      </w:r>
      <w:r>
        <w:rPr>
          <w:rFonts w:cs="Garamond" w:ascii="Garamond" w:hAnsi="Garamond"/>
          <w:sz w:val="24"/>
          <w:szCs w:val="24"/>
        </w:rPr>
        <w:t>.……………………………………….……………………………………….……………………………………….……………………………………….……………………………………….……………………………………….……………………………………….……………………………………….……………………………………….……………………………………….……………………………………….……………………………………….</w:t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Monsieur l’administrateur général du Cnam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’ai l’honneur de poser ma candidature pour la discipline ci-dessus désigné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 m’engage à ne pas cumuler ces fonctions d’ATER  avec des heures complémentaires d’enseignement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 souhaite exercer ces fonctions :</w:t>
        <w:tab/>
        <w:t>à temps plein</w:t>
        <w:tab/>
        <w:tab/>
        <w:tab/>
        <w:t>oui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Garamond" w:ascii="Garamond" w:hAnsi="Garamond"/>
          <w:sz w:val="24"/>
          <w:szCs w:val="24"/>
        </w:rPr>
        <w:tab/>
        <w:tab/>
        <w:t>non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à temps partiel (50%)</w:t>
        <w:tab/>
        <w:tab/>
        <w:t>oui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Garamond" w:ascii="Garamond" w:hAnsi="Garamond"/>
          <w:sz w:val="24"/>
          <w:szCs w:val="24"/>
        </w:rPr>
        <w:tab/>
        <w:tab/>
        <w:t>non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 suis informé(e) que le Cnam pourra être amené à me proposer un contrat ne correspondant pas à la quotité souhaité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54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it à … …………………….., le 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64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gnatur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9385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55pt" to="487.3pt,1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DECISION DE RECEVABILITE</w:t>
        <w:tab/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DU DOSSIER</w:t>
      </w:r>
      <w:r>
        <w:rPr>
          <w:rFonts w:cs="Garamond" w:ascii="Garamond" w:hAnsi="Garamond"/>
          <w:sz w:val="24"/>
          <w:szCs w:val="24"/>
        </w:rPr>
        <w:tab/>
        <w:tab/>
        <w:t xml:space="preserve">Paris, le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</w:t>
      </w:r>
    </w:p>
    <w:p>
      <w:pPr>
        <w:pStyle w:val="Heading1"/>
        <w:ind w:right="-426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/>
          <w:b/>
          <w:bCs/>
          <w:sz w:val="28"/>
          <w:szCs w:val="28"/>
        </w:rPr>
      </w:r>
    </w:p>
    <w:p>
      <w:pPr>
        <w:pStyle w:val="Heading1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OSITION DU DOSSIER DE CANDIDATURE A UN EMPLOI D’ATER</w:t>
      </w:r>
    </w:p>
    <w:p>
      <w:pPr>
        <w:pStyle w:val="Corpsdetexte3"/>
        <w:rPr/>
      </w:pPr>
      <w:r>
        <w:rPr/>
        <w:t xml:space="preserve">ENVOYER </w:t>
      </w:r>
      <w:r>
        <w:rPr>
          <w:u w:val="single"/>
        </w:rPr>
        <w:t>DEUX DOSSIERS PAR POSTE</w:t>
      </w:r>
      <w:r>
        <w:rPr/>
        <w:t xml:space="preserve"> AU :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CNAM</w:t>
      </w:r>
    </w:p>
    <w:p>
      <w:pPr>
        <w:pStyle w:val="Corpsdetexte3"/>
        <w:rPr/>
      </w:pPr>
      <w:r>
        <w:rPr/>
        <w:t xml:space="preserve">SRH (case 722) - Bureau des personnels enseignants </w:t>
      </w:r>
    </w:p>
    <w:p>
      <w:pPr>
        <w:pStyle w:val="Corpsdetexte3"/>
        <w:rPr/>
      </w:pPr>
      <w:r>
        <w:rPr/>
        <w:t xml:space="preserve">292 rue Saint-Martin </w:t>
      </w:r>
    </w:p>
    <w:p>
      <w:pPr>
        <w:pStyle w:val="Corpsdetexte3"/>
        <w:rPr/>
      </w:pPr>
      <w:r>
        <w:rPr/>
        <w:t>75141 PARIS cedex 03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our tous les candidats :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éclaration de candidature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notice individuelle 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e copie d’une pièce d’identité (carte d’identité ou passeport en cours de validité) 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e copie du titre de séjour et de l’autorisation de travail le cas échéant 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 Curriculum Vitae  détaillé comportant la liste des travaux et articles du candidat 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e copie du dernier diplôme obtenu ;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sz w:val="24"/>
          <w:szCs w:val="24"/>
          <w:u w:val="single"/>
        </w:rPr>
        <w:t>Une seule enveloppe pour les 2 dossiers,</w:t>
      </w:r>
      <w:r>
        <w:rPr>
          <w:rFonts w:cs="Garamond" w:ascii="Garamond" w:hAnsi="Garamond"/>
          <w:sz w:val="24"/>
          <w:szCs w:val="24"/>
        </w:rPr>
        <w:t xml:space="preserve"> timbrée au tarif en vigueur, autocollante, libellée aux nom et adresse du candidat 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ne lettre de motivation ;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e copie des contrats de travail de la fonction publique le cas échéant ;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aps/>
          <w:sz w:val="24"/>
          <w:szCs w:val="24"/>
        </w:rPr>
        <w:t>Selon votre statut (cocher une seule case) :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caps/>
          <w:sz w:val="24"/>
          <w:szCs w:val="24"/>
        </w:rPr>
      </w:pPr>
      <w:r>
        <w:rPr>
          <w:rFonts w:cs="Garamond" w:ascii="Garamond" w:hAnsi="Garamond"/>
          <w:b/>
          <w:bCs/>
          <w:caps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Fonctionnaire de catégorie A (Art. 2.1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e copie de l’arrêté de nomination (pour les stagiaires) ou de titularisation 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e copie du dernier arrêté d’affectation 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cas échéant, une copie de l’arrêté de détachement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inscription à la préparation d’un doctorat ou d’une habilitation à diriger des recherches ou, pour les titulaires du doctorat l’engagement à se présenter à un concours de l’enseignement supérieur (annexe A) 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e demande de détachement pour les titulaires (annexe C) ou de congé sans traitement pour les stagiaires (annexe D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Allocataire d’enseignement et de recherche titulaire du doctorat et ayant cessé d’exercer ses fonctions depuis moins d’un an (Art. 2.2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e copie du diplôme de doctorat 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e copie du contrat d’allocataire d’enseignement et de recherche 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engagement à se présenter à un concours de l’enseignement supérieur (annexe A)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Enseignant ou chercheur de nationalité étrangère titulaire du doctorat (Art.3)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utes les pièces doivent être traduites en français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e pièce attestant de votre qualité d’enseignant ou de chercheur pendant deux ans, dans un établissement étranger d’enseignement ou de recherche 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e copie du diplôme de doctorat ou d’un titre ou diplôme équivalent 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e copie du dernier contrat de travail si vous avez exercé une activité dans un établissement d’enseignement et de recherche en Franc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Moniteur titulaire du doctorat (Art. 4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e copie du contrat de moniteur 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e copie du diplôme de doctorat 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engagement à se présenter à un concours de l’enseignement supérieur (annexe A)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Etudiant devant soutenir une thèse dans un délai d’un an (Art. 5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inscription à la préparation d’un doctorat 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attestation du directeur de thèse indiquant que la thèse sera soutenue dans un délai d’un an (annexe B) 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e copie du dernier contrat de travail si vous avez exercé une activité dans la fonction publique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Corpsdetexte2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Garamond"/>
        </w:rPr>
        <w:t xml:space="preserve"> </w:t>
      </w:r>
      <w:r>
        <w:rPr/>
        <w:t>Titulaire du doctorat ou d’une habilitation à diriger les recherches s’engageant à se présenter à un concours de recrutement de l’enseignement supérieur (Art. 6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e copie du diplôme 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e copie du dernier contrat de travail si vous avez exercé une activité dans la fonction publique 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engagement à se présenter à un concours de l’enseignement supérieur (annexe A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3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it à ……………………………, le 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gnature de l’intéressé (e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6"/>
        <w:rPr/>
      </w:pPr>
      <w:r>
        <w:rPr/>
        <w:t xml:space="preserve">NOTICE INDIVIDUELLE  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line : ……………………………………………………………………………………………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tion CNU : 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 patronymique : ……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om marital : ……………………………..……….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énom : …………………………………….…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e et lieu de naissance : ……………………………………………………………………………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ionalité : …………………………………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tuation de famille : 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se personnelle : ……………………………………………………………………………...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éléphone : ……………………………………..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 : 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èse préparée (Titre, date et lieu de soutenance, directeur de thèse) : 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Diplômes ou qualifications ou titres étrangers obtenus </w:t>
      </w:r>
      <w:r>
        <w:rPr>
          <w:rFonts w:cs="Garamond" w:ascii="Garamond" w:hAnsi="Garamond"/>
          <w:szCs w:val="24"/>
        </w:rPr>
        <w:t>(</w:t>
      </w:r>
      <w:r>
        <w:rPr>
          <w:rFonts w:cs="Garamond" w:ascii="Garamond" w:hAnsi="Garamond"/>
          <w:szCs w:val="18"/>
        </w:rPr>
        <w:t xml:space="preserve">joindre la photocopie du dernier diplôme obtenu) </w:t>
      </w:r>
      <w:r>
        <w:rPr>
          <w:rFonts w:cs="Garamond" w:ascii="Garamond" w:hAnsi="Garamond"/>
          <w:sz w:val="24"/>
          <w:szCs w:val="24"/>
        </w:rPr>
        <w:t>: ……………………………………………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ploi occupé actuellement : …………………………………………………………………………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tablissement : ………………………………………………Téléphone…….……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rade : ………………………………………………. Fonction : 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onctions déjà exercées :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* ATER </w:t>
        <w:tab/>
        <w:tab/>
        <w:tab/>
        <w:tab/>
        <w:tab/>
        <w:t>Oui          /          No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tablissement où ces fonctions ont été exercées 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u</w:t>
        <w:tab/>
        <w:tab/>
        <w:tab/>
        <w:tab/>
        <w:tab/>
        <w:t>au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Joindre la copie du contrat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 Moniteur</w:t>
        <w:tab/>
        <w:tab/>
        <w:tab/>
        <w:tab/>
        <w:tab/>
        <w:t>Oui          /          No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tablissement où ces fonctions ont été exercées 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u</w:t>
        <w:tab/>
        <w:tab/>
        <w:tab/>
        <w:tab/>
        <w:tab/>
        <w:t>au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Joindre la copie du contrat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* Allocataire de recherche</w:t>
        <w:tab/>
        <w:tab/>
        <w:tab/>
        <w:tab/>
        <w:tab/>
        <w:t>Oui          /          No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tablissement où ces fonctions ont été exercées 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u</w:t>
        <w:tab/>
        <w:tab/>
        <w:tab/>
        <w:tab/>
        <w:tab/>
        <w:t>au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Joindre la copie du contrat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* Doctorant contractuel (décret n°2009-464 du 23 avril 2009)</w:t>
        <w:tab/>
        <w:t>Oui          /          No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tablissement où ces fonctions ont été exercées 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u</w:t>
        <w:tab/>
        <w:tab/>
        <w:tab/>
        <w:tab/>
        <w:tab/>
        <w:t>au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Joindre la copie du contrat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4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7"/>
        <w:jc w:val="right"/>
        <w:rPr/>
      </w:pPr>
      <w:r>
        <w:rPr>
          <w:b/>
          <w:bCs/>
        </w:rPr>
        <w:t>Annexe A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GAGEMENT À SE PRÉSENTER À UN CONCOURS DE L’ENSEIGNEMENT SUPÉRIEUR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32"/>
          <w:szCs w:val="32"/>
          <w:bdr w:val="single" w:sz="4" w:space="0" w:color="000000"/>
        </w:rPr>
      </w:pPr>
      <w:r>
        <w:rPr>
          <w:rFonts w:cs="Garamond" w:ascii="Garamond" w:hAnsi="Garamond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Garamond" w:hAnsi="Garamond" w:cs="Garamond"/>
          <w:sz w:val="32"/>
          <w:szCs w:val="32"/>
          <w:bdr w:val="single" w:sz="4" w:space="0" w:color="000000"/>
        </w:rPr>
      </w:pPr>
      <w:r>
        <w:rPr>
          <w:rFonts w:cs="Garamond" w:ascii="Garamond" w:hAnsi="Garamond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Garamond" w:hAnsi="Garamond" w:cs="Garamond"/>
          <w:sz w:val="24"/>
          <w:szCs w:val="24"/>
          <w:bdr w:val="single" w:sz="4" w:space="0" w:color="000000"/>
        </w:rPr>
      </w:pPr>
      <w:r>
        <w:rPr>
          <w:rFonts w:cs="Garamond" w:ascii="Garamond" w:hAnsi="Garamond"/>
          <w:sz w:val="24"/>
          <w:szCs w:val="24"/>
          <w:bdr w:val="single" w:sz="4" w:space="0" w:color="000000"/>
        </w:rPr>
      </w:r>
    </w:p>
    <w:p>
      <w:pPr>
        <w:pStyle w:val="Corpsdetexte2"/>
        <w:rPr/>
      </w:pPr>
      <w:r>
        <w:rPr/>
        <w:t>A remplir par les candidats titulaires d’un doctorat ou d’une habilitation à diriger des recherches, ou d’un titre ou diplôme étranger équivalent (Art. 2.1, 2.2, 2.4, 2.6)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Je soussigné(e), ………………………………………………… m’engage à me présenter à un concours de recrutement dans l’enseignement supérieur au cours de l’année universitaire </w:t>
      </w:r>
      <w:r>
        <w:rPr>
          <w:rFonts w:cs="Garamond" w:ascii="Garamond" w:hAnsi="Garamond"/>
          <w:b/>
          <w:bCs/>
          <w:sz w:val="24"/>
          <w:szCs w:val="24"/>
        </w:rPr>
        <w:t>2009/2010</w:t>
      </w:r>
      <w:r>
        <w:rPr>
          <w:rFonts w:cs="Garamond" w:ascii="Garamond" w:hAnsi="Garamond"/>
          <w:sz w:val="24"/>
          <w:szCs w:val="24"/>
        </w:rPr>
        <w:t>, conformément aux dispositions de l’article 2 du décret n°88 – 654 du 7 mai 1988 modifié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8"/>
        <w:ind w:firstLine="3686"/>
        <w:rPr/>
      </w:pPr>
      <w:r>
        <w:rPr/>
        <w:t>Fait à …………………………., le……………………………</w:t>
      </w:r>
    </w:p>
    <w:p>
      <w:pPr>
        <w:pStyle w:val="Heading9"/>
        <w:ind w:left="2978" w:firstLine="708"/>
        <w:rPr/>
      </w:pPr>
      <w:r>
        <w:rPr/>
      </w:r>
    </w:p>
    <w:p>
      <w:pPr>
        <w:pStyle w:val="Heading9"/>
        <w:ind w:left="2978" w:firstLine="708"/>
        <w:rPr/>
      </w:pPr>
      <w:r>
        <w:rPr/>
      </w:r>
    </w:p>
    <w:p>
      <w:pPr>
        <w:pStyle w:val="Heading9"/>
        <w:ind w:left="2978" w:firstLine="708"/>
        <w:rPr/>
      </w:pPr>
      <w:r>
        <w:rPr/>
      </w:r>
    </w:p>
    <w:p>
      <w:pPr>
        <w:pStyle w:val="Heading9"/>
        <w:ind w:left="4956" w:firstLine="708"/>
        <w:rPr/>
      </w:pPr>
      <w:r>
        <w:rPr/>
        <w:t>Signature du candida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nexe B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STATION DU DIRECTEUR DE THÈSE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sdetexte2"/>
        <w:rPr/>
      </w:pPr>
      <w:r>
        <w:rPr/>
        <w:t>A remplir pour les candidats devant soutenir leur doctorat au cours de l’année universitaire 2009/2010 (Art. 5)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Je soussigné(e), M…………………………………..directeur de thèse de M…………………………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certifie que celui (celle)-ci soutiendra sa thèse avant le </w:t>
      </w:r>
      <w:r>
        <w:rPr>
          <w:rFonts w:cs="Garamond" w:ascii="Garamond" w:hAnsi="Garamond"/>
          <w:b/>
          <w:bCs/>
          <w:sz w:val="24"/>
          <w:szCs w:val="24"/>
        </w:rPr>
        <w:t>31 août 2010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8"/>
        <w:ind w:firstLine="3686"/>
        <w:rPr/>
      </w:pPr>
      <w:r>
        <w:rPr/>
        <w:t>Fait à …………………………., le……………………………</w:t>
      </w:r>
    </w:p>
    <w:p>
      <w:pPr>
        <w:pStyle w:val="Heading9"/>
        <w:ind w:left="2978" w:firstLine="708"/>
        <w:rPr/>
      </w:pPr>
      <w:r>
        <w:rPr/>
      </w:r>
    </w:p>
    <w:p>
      <w:pPr>
        <w:pStyle w:val="Heading9"/>
        <w:ind w:left="2978" w:firstLine="708"/>
        <w:rPr/>
      </w:pPr>
      <w:r>
        <w:rPr/>
      </w:r>
    </w:p>
    <w:p>
      <w:pPr>
        <w:pStyle w:val="Heading9"/>
        <w:ind w:left="4956" w:firstLine="708"/>
        <w:rPr/>
      </w:pPr>
      <w:r>
        <w:rPr/>
        <w:t>Signature du directeur de thès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Visa de l’établissement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obligatoire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nnexe C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DEMANDE DE DÉTACHEME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 remplir par les candidats fonctionnaires titulaires de catégories A (Art. 2.1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Nom patronymique :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Nom marital 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Prénom 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Etablissement d’affectation à la rentrée 2009 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J’ai l’honneur de vous demander de bien vouloir procéder à mon détachement dans l’enseignement supérieur au titre de l’année universitaire 2009 – 2010, afin d’exercer les fonctions d’attaché temporaire d’enseignement et de recherche au Conservatoire national des arts et métiers de Pari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>Fait à ………………………., le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nexe D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DEMANDE DE CONGÉ SANS TRAITEMENT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 remplir par les candidats fonctionnaires stagiaires de catégories A (Art. 2.1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 patronymique :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 marital 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énom 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Etablissement d’affectation à la rentrée 2009 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J’ai l’honneur de vous demander de bien vouloir procéder à ma mise en congé sans traitement dans l’enseignement supérieur au titre de l’année universitaire 2009 – 2010, afin d’exercer les fonctions d’attaché(e) temporaire d’enseignement et de recherche au Conservatoire national des arts et métiers de Pari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>Fait à ………………………., le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  <w:t>Conservatoire national des arts et méti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364"/>
      <w:outlineLvl w:val="2"/>
    </w:pPr>
    <w:rPr>
      <w:rFonts w:ascii="Garamond" w:hAnsi="Garamond" w:cs="Garamon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222"/>
      <w:outlineLvl w:val="4"/>
    </w:pPr>
    <w:rPr>
      <w:rFonts w:ascii="Garamond" w:hAnsi="Garamond" w:cs="Garamond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rFonts w:ascii="Garamond" w:hAnsi="Garamond" w:cs="Garamon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96"/>
      <w:outlineLvl w:val="8"/>
    </w:pPr>
    <w:rPr>
      <w:rFonts w:ascii="Garamond" w:hAnsi="Garamond" w:cs="Garamon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Garamond" w:hAnsi="Garamond" w:cs="Garamond"/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center"/>
    </w:pPr>
    <w:rPr>
      <w:rFonts w:ascii="Garamond" w:hAnsi="Garamond" w:cs="Garamond"/>
      <w:b/>
      <w:b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48:00Z</dcterms:created>
  <dc:creator>MOREL</dc:creator>
  <dc:description/>
  <cp:keywords/>
  <dc:language>en-US</dc:language>
  <cp:lastModifiedBy>robertin_v</cp:lastModifiedBy>
  <cp:lastPrinted>2009-05-27T12:22:00Z</cp:lastPrinted>
  <dcterms:modified xsi:type="dcterms:W3CDTF">2009-07-15T13:34:00Z</dcterms:modified>
  <cp:revision>10</cp:revision>
  <dc:subject/>
  <dc:title>COMPOSITION DU DOSSIER DE CANDIDATURE A UN EMPLOI D’ATER</dc:title>
</cp:coreProperties>
</file>