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PLOIS DE SECOND DEGR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° emploi : PRCE 0519</w:t>
        <w:tab/>
        <w:tab/>
        <w:t>Angla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fectation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cole</w:t>
      </w:r>
      <w:r>
        <w:rPr/>
        <w:t> : Sciences et industrielles et technologies de l’information</w:t>
      </w:r>
    </w:p>
    <w:p>
      <w:pPr>
        <w:pStyle w:val="Normal"/>
        <w:rPr/>
      </w:pPr>
      <w:r>
        <w:rPr>
          <w:b/>
        </w:rPr>
        <w:t>Département</w:t>
      </w:r>
      <w:r>
        <w:rPr/>
        <w:t> :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Service / Chaire</w:t>
      </w:r>
      <w:r>
        <w:rPr/>
        <w:t> : Ecole supérieure des géomètres et topographes (Le Mans)</w:t>
      </w:r>
    </w:p>
    <w:p>
      <w:pPr>
        <w:pStyle w:val="Normal"/>
        <w:rPr/>
      </w:pPr>
      <w:r>
        <w:rPr>
          <w:b/>
        </w:rPr>
        <w:t>Nom du responsable direct :</w:t>
      </w:r>
      <w:r>
        <w:rPr/>
        <w:t xml:space="preserve"> Laurent POLIDO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 d’affectation : 01/09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rof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seign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- Filières de formation concerné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Formation initiale d’ingénieur géomètre-topographe (ESGT, Le Ma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- Objectifs pédagogiques et besoin d’encadr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nseignement de l’anglais pour des élèves-ingénieurs soumis à l’exigence d’un test d’anglais pour l’obtention du diplôme (critère de la Commission des Titres d’Ingénieu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cherch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as de recherche à proprement parler. Accompagnement des élèves dans leur mobilité internationale et recherche de stages à l’étrang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aboratoire(s) d’accueil : Intitulé (complet + sigle), N°(UMR, EA…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ans objet pour cette discip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ordonnées de la personne à contacter pour plus d’information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Laurent Polidori, </w:t>
      </w:r>
      <w:hyperlink r:id="rId2">
        <w:r>
          <w:rPr>
            <w:rStyle w:val="InternetLink"/>
          </w:rPr>
          <w:t>laurent.polidori@esgt.cnam.fr</w:t>
        </w:r>
      </w:hyperlink>
      <w:r>
        <w:rPr>
          <w:b/>
        </w:rPr>
        <w:t xml:space="preserve"> (02 43 43 31 31)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ent.polidori@esgt.cnam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52:00Z</dcterms:created>
  <dc:creator> </dc:creator>
  <dc:description/>
  <cp:keywords/>
  <dc:language>en-US</dc:language>
  <cp:lastModifiedBy>robertin_v</cp:lastModifiedBy>
  <cp:lastPrinted>2007-01-20T16:15:00Z</cp:lastPrinted>
  <dcterms:modified xsi:type="dcterms:W3CDTF">2010-11-23T16:52:00Z</dcterms:modified>
  <cp:revision>3</cp:revision>
  <dc:subject/>
  <dc:title>Cnam</dc:title>
</cp:coreProperties>
</file>